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èëèïåíêî Àëüîíà ²ãî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38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38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éêî Äàð'ÿ Àíàòîë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31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31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þñ Â³êòîð³ÿ Âÿ÷åñëàâ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62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6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314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014.07 Ñåðåäíÿ îñâ³òà (Ãåîãðàô³ÿ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014.07 Ñåðåäíÿ îñâ³òà (Ãåîãðàô³ÿ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